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ртфель первоклассника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етради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в клетку – 10 шт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- в узкую линейку – 10 шт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широкую линейку – 10 шт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апка для тетраде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ложки для тетрадей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енал (небольшой, мягкий) и в нем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2 ручки сини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2 карандаша простых (Твердые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цветные карандаши (мягкие) (6-12 цветов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линейка (деревянная с четкими делениями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ластик (белый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раски акварельны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льбом для рисования (плотные листы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исти для рисования (натуральные) – 3-х разных размеров (толстая, тонкая, средняя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апка для труда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ножницы для бумаг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цветной картон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цветная бумага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ей-карандаш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баночка для воды (непроливайка)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линейка, карандаш, ластик, точилка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ластилин (российского производства)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стиковая дощечка для работы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дите с ребенком те правила и нормы, с которыми он встретился в гимназии. Объясните их необходимость и целесообразнос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ш ребенок пришел в гимназию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ьте вместе с первоклассником распорядок дня, следите за его соблюдение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, постарайтесь справиться с ними на первом году обуч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"Молодец!", "Ты так хорошо справился!") способны заметно повысить интеллектуальные достижения человек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ступлением в гимназию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ние - это нелегкий и ответственный труд. Поступление в гимназию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3:00Z</dcterms:created>
  <dc:creator>Пользователь</dc:creator>
  <dc:description/>
  <cp:keywords/>
  <dc:language>en-US</dc:language>
  <cp:lastModifiedBy>Олеся </cp:lastModifiedBy>
  <cp:lastPrinted>2011-01-10T15:30:00Z</cp:lastPrinted>
  <dcterms:modified xsi:type="dcterms:W3CDTF">2013-05-13T16:46:00Z</dcterms:modified>
  <cp:revision>4</cp:revision>
  <dc:subject/>
  <dc:title>Памятка для родителей, чьи дети поступают в 1 класс</dc:title>
</cp:coreProperties>
</file>