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уроков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ая риторика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класс (33 часа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0"/>
        <w:gridCol w:w="4093"/>
        <w:gridCol w:w="43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в жизни человека. Знакомство с учебной тетрадь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речи, общения в жизни людей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учебником.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ежливости. Приветствуем в зависимости от адресата, ситуации общения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местность использования словесных и несловесных форм приветствия в разных ситуациях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воё речевое поведение в ситуации приветствия в зависимости от условий общения.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ежливости. Приветствуем в зависимости от адресата, ситуации общения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и, их информационная роль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зачем нужны вывески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ывески-слова и вывески-рисунки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вывески некоторых магазинов, кафе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еселит. Слово огорчает. Слово утешает. Удивляемся, радуемся, огорчаемся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имеры общения, когда слово по-разному влияет на людей, их мысли и чувства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словом можно влиять на людей – поднять настроение, огорчить, утеш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еселит. Слово огорчает. Слово утешает. Удивляемся, радуемся, огорчаемся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договоримс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 с помощью слова можно договариваться об организации игры, совместн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м – слушаем, читаем – пише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виды речевой деятельности. 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устную и письменную речь.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 Громко – тихо. Быстро – медленно. Узнай по голосу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местность использования громкости, темпа устной речи в разных ситуациях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уместное использование громкости, темпа в некоторых высказываниях: скороговорках, чистоговорках, считалках и т.д.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 Громко – тихо. Быстро – медленно. Узнай по голосу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говора по телефон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спользование этикетных формул при телефонном разговоре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телефонный разговор в соответствии с условиями общения.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овесные средства устного общения: мимика и жесты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редства несловесного общения, объяснять их значение при устном общении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уместное использование изученных несловесных средств при решении риторических задач.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овесные средства устного общения: мимика и жесты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емся в разных ситуациях общ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местность использования словесных и несловесных форм прощания в разных ситуациях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воё речевое поведение в ситуации прощания в зависимости от условий 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ежливого поведения во время разговор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степень вежливости собеседника при разговоре. 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авила вежливости при разговоре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их следует соблюд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м за подарок, услуг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местность использования словесных и несловесных форм благодарности в разных ситуациях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вежливое речевое поведение как ответ на подарок, помощь и т.д. в зависимости от условий общения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ы и сказочные истории по картин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речевые произведения, используя полученные сведения о речи, об этикетных жанрах, несловесных средствах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что это такое? О ком? О чём? (Тема текста). Заголовок. Разные заголовки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екст и набор предложений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заголовка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ть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что это такое? О ком? О чём? (Тема текста). Заголовок. Разные заголовки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что это такое? О ком? О чём? (Тема текста). Заголовок. Разные заголовки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инен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местность использования словесных и несловесных форм извинения в различных случаях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воё речевое поведение в зависимости от ситуации изви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ажные слов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ключевым словам, о чём говорится в тексте. Называть ключевые слова в сказках, сказочных истор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незнакомц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незнакомые слова в текс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к тексту (основная мысль текста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ую мысль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на письме. Знаки в тексте. Абзацы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знаков препинания, абзацев в текс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на письме. Знаки в тексте. Абзацы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ен текст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начало, основную часть, конец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ен текст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местность речевых средств обращения в разных ситуациях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уместные средства обращения при решении риторических задач.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зученные признаки текста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азновидности текстов, с которыми ученики познакомились в течении года.</w:t>
            </w:r>
          </w:p>
          <w:p>
            <w:pPr>
              <w:pStyle w:val="Normal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речи, вежливого общения в жизни людей.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2:00Z</dcterms:created>
  <dc:creator>Общее пользование</dc:creator>
  <dc:description/>
  <cp:keywords/>
  <dc:language>en-US</dc:language>
  <cp:lastModifiedBy>Общее пользование</cp:lastModifiedBy>
  <dcterms:modified xsi:type="dcterms:W3CDTF">2013-08-28T18:15:00Z</dcterms:modified>
  <cp:revision>5</cp:revision>
  <dc:subject/>
  <dc:title/>
</cp:coreProperties>
</file>